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73"/>
        <w:gridCol w:w="1003"/>
        <w:gridCol w:w="502"/>
        <w:gridCol w:w="915"/>
        <w:gridCol w:w="1087"/>
        <w:gridCol w:w="1741"/>
        <w:gridCol w:w="291"/>
        <w:gridCol w:w="741"/>
        <w:gridCol w:w="1299"/>
        <w:gridCol w:w="3063"/>
        <w:gridCol w:w="1486"/>
        <w:gridCol w:w="1485"/>
        <w:gridCol w:w="160"/>
        <w:gridCol w:w="3"/>
      </w:tblGrid>
      <w:tr>
        <w:trPr>
          <w:trHeight w:val="255" w:hRule="atLeast"/>
        </w:trPr>
        <w:tc>
          <w:tcPr>
            <w:tcW w:w="13180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UD DE SUBVENCIÓN PARA ENTIDADES SIN ÁNIMO DE LUCRO QUE DESARROLLEN PROGRAMAS Y ACTIVIDADES EN MATERIA DE ACCIÓN SOCIAL DURANTE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ARCA HOYA DE HUESCA / PLANA DE UES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8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ind w:left="5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1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II. JUSTIFICACIÓN DE LA SUBVENCIÓ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18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DE LA ENTIDAD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45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I.F.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SOCIAL</w:t>
            </w:r>
          </w:p>
        </w:tc>
        <w:tc>
          <w:tcPr>
            <w:tcW w:w="45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L PROYECTO SUBVENCIONADO: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ORTE SUBVENCIÓN CONCEDIDA: 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UANTÍA A JUSTIFICAR: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8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CIÓN DE JUSTIFICANTE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FACTU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FACTUR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OR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 IMPUTADO A ESTA SUBVENCIÓN EN €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IMPUTADO (%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65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*) Utilizar más impresos si fuera necesar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25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.Dña. _________________________________________________, como PRESIDENTE/A de la entidad , certifica que los justificantes adjuntos corresponden 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a aplicación de los fondos recibidos.</w:t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. PRESIDENTE DE LA COMARCA HOYA DE HUESCA / PLANA DE  UESC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13:00Z</dcterms:created>
  <dc:creator>Teresa Rey</dc:creator>
  <dc:description/>
  <cp:keywords/>
  <dc:language>en-US</dc:language>
  <cp:lastModifiedBy>Teresa Rey</cp:lastModifiedBy>
  <dcterms:modified xsi:type="dcterms:W3CDTF">2015-04-06T12:02:00Z</dcterms:modified>
  <cp:revision>3</cp:revision>
  <dc:subject/>
  <dc:title/>
</cp:coreProperties>
</file>